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ind w:left="-426" w:right="-142"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ΦΥΛΛΟ ΣΥΜΜΟΡΦΩΣΗΣ</w:t>
      </w:r>
    </w:p>
    <w:p>
      <w:pPr>
        <w:pStyle w:val="Normal"/>
        <w:tabs>
          <w:tab w:val="clear" w:pos="720"/>
          <w:tab w:val="left" w:pos="9000" w:leader="none"/>
        </w:tabs>
        <w:ind w:left="-426" w:right="-142" w:firstLine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19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1418"/>
        <w:gridCol w:w="9"/>
        <w:gridCol w:w="2691"/>
      </w:tblGrid>
      <w:tr>
        <w:trPr>
          <w:trHeight w:val="1193" w:hRule="atLeast"/>
        </w:trPr>
        <w:tc>
          <w:tcPr>
            <w:tcW w:w="59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ΔΙΑΓΡΑΦΕ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ΔΙΑΘΕΡΜΙΑΣ ΧΕΙΡΟΥΡΓΕΙΟ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ΕΝΕΡΓΕΙΑΚΗΣ</w:t>
            </w:r>
            <w:r>
              <w:rPr>
                <w:rFonts w:cs="Arial" w:ascii="Arial" w:hAnsi="Arial"/>
                <w:sz w:val="20"/>
                <w:szCs w:val="20"/>
              </w:rPr>
              <w:t xml:space="preserve"> ΠΛΑΤΦΟΡΜΑΣ ΣΥΝΔΥΑΣΜΟΥ ΗΛΕΚΤΡΟΧΕΙΡΟΥΡΓΙΚΗΣ ΓΙΑ </w:t>
            </w:r>
            <w:r>
              <w:rPr>
                <w:rFonts w:eastAsia="Arial Unicode MS" w:cs="Arial" w:ascii="Arial" w:hAnsi="Arial"/>
                <w:caps/>
                <w:sz w:val="20"/>
                <w:szCs w:val="20"/>
              </w:rPr>
              <w:t>μονοπολικές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και διπολικές χειρουργικές εφαρμογές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ΚΑΙ </w:t>
            </w:r>
            <w:r>
              <w:rPr>
                <w:rFonts w:cs="Arial" w:ascii="Arial" w:hAnsi="Arial"/>
                <w:sz w:val="20"/>
                <w:szCs w:val="20"/>
              </w:rPr>
              <w:t>ΣΥΝΤΗΞΗΣ ΙΣΤΩΝ ΓΙΑ ΗΛΕΚΤΡΟΘΕΡΜΙΚΗ ΣΥΓΚΟΛΛΗΣΗ ΑΓΓΕΙΩΝ ΣΕ ΜΙΑ ΓΕΝΝΗΤΡΙΑ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ind w:left="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ΗΣΗ</w:t>
            </w:r>
          </w:p>
          <w:p>
            <w:pPr>
              <w:pStyle w:val="Normal"/>
              <w:spacing w:before="0" w:after="200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ΝΑΙ/ΟΧΙ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ΑΠΟΜΠΗ</w:t>
            </w:r>
          </w:p>
          <w:p>
            <w:pPr>
              <w:pStyle w:val="Normal"/>
              <w:ind w:left="-426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Θα καταγραφεί η σαφής παραπομπή σε σημείο της τεχνικής προσφοράς)</w:t>
            </w:r>
          </w:p>
          <w:p>
            <w:pPr>
              <w:pStyle w:val="Normal"/>
              <w:spacing w:before="0" w:after="200"/>
              <w:ind w:left="-249" w:right="-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Α ΧΑΡΑΚΤΗΡΙΣΤΙΚΑ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ind w:left="44" w:right="166" w:firstLine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44" w:right="166" w:firstLine="42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Να</w:t>
            </w:r>
            <w:r>
              <w:rPr>
                <w:rFonts w:cs="Arial" w:ascii="Arial" w:hAnsi="Arial"/>
                <w:sz w:val="20"/>
                <w:szCs w:val="20"/>
              </w:rPr>
              <w:t xml:space="preserve"> διαθέτει σύστημα κοπής και σύντηξης ιστών, δέσμες ιστών, αγγείων και λεμφαγγείων διαμέτρου έως και 7 mm, με την μικρότερη θερμική διασπορά σε παρακείμενους ιστούς (έως 2 </w:t>
            </w: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Να</w:t>
            </w:r>
            <w:r>
              <w:rPr>
                <w:rFonts w:cs="Arial" w:ascii="Arial" w:hAnsi="Arial"/>
                <w:sz w:val="20"/>
                <w:szCs w:val="20"/>
              </w:rPr>
              <w:t xml:space="preserve"> κατατεθεί παράλληλα με την προσφορά (επί ποινή αποκλεισμού) πιστοποιητικό έγκρισης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DA</w:t>
            </w:r>
            <w:r>
              <w:rPr>
                <w:rFonts w:cs="Arial" w:ascii="Arial" w:hAnsi="Arial"/>
                <w:sz w:val="20"/>
                <w:szCs w:val="20"/>
              </w:rPr>
              <w:t>) για τα προαναφερόμενα.</w:t>
            </w:r>
          </w:p>
          <w:p>
            <w:pPr>
              <w:pStyle w:val="Normal"/>
              <w:spacing w:before="0" w:after="200"/>
              <w:ind w:left="44" w:right="166" w:firstLine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1137" w:hRule="atLeast"/>
        </w:trPr>
        <w:tc>
          <w:tcPr>
            <w:tcW w:w="59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44" w:right="166" w:firstLine="426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  Να</w:t>
            </w:r>
            <w:r>
              <w:rPr>
                <w:rFonts w:cs="Arial" w:ascii="Arial" w:hAnsi="Arial"/>
                <w:sz w:val="20"/>
                <w:szCs w:val="20"/>
              </w:rPr>
              <w:t xml:space="preserve"> αποτελείται από ηλεκτρογεννήτρια υψηλής συχνότητας (διαθερμία) και σύστημα σύντηξης ιστού για αυτόματη ηλεκτροθερμική συγκόλληση αγγείων στην ίδια συσκευή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787" w:hRule="atLeast"/>
        </w:trPr>
        <w:tc>
          <w:tcPr>
            <w:tcW w:w="59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44" w:right="166" w:firstLine="42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</w:t>
              <w:tab/>
              <w:t xml:space="preserve">    Να</w:t>
            </w:r>
            <w:r>
              <w:rPr>
                <w:rFonts w:cs="Arial" w:ascii="Arial" w:hAnsi="Arial"/>
                <w:sz w:val="20"/>
                <w:szCs w:val="20"/>
              </w:rPr>
              <w:t xml:space="preserve"> διαθέτει ψηφιακή οθόνη αφής υγρών κρυστάλλων πάνω από 6,5 ίντσες (LCD) ¨δια της επαφής¨ (</w:t>
            </w: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tou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screens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) τεσσάρων τεταρτημορίων</w:t>
            </w:r>
            <w:r>
              <w:rPr>
                <w:rFonts w:cs="Arial" w:ascii="Arial" w:hAnsi="Arial"/>
                <w:sz w:val="20"/>
                <w:szCs w:val="20"/>
              </w:rPr>
              <w:t xml:space="preserve"> για τον έλεγχο και ρύθμιση όλων των λειτουργιών της συσκευής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563" w:hRule="atLeast"/>
        </w:trPr>
        <w:tc>
          <w:tcPr>
            <w:tcW w:w="59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4" w:right="166" w:firstLine="426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431" w:hRule="atLeast"/>
        </w:trPr>
        <w:tc>
          <w:tcPr>
            <w:tcW w:w="59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44" w:right="166" w:firstLine="42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</w:t>
              <w:tab/>
              <w:t xml:space="preserve">    Να</w:t>
            </w:r>
            <w:r>
              <w:rPr>
                <w:rFonts w:cs="Arial" w:ascii="Arial" w:hAnsi="Arial"/>
                <w:sz w:val="20"/>
                <w:szCs w:val="20"/>
              </w:rPr>
              <w:t xml:space="preserve"> διαθέτει πλήρη σειρά χειρουργικών εργαλείων μιας χρήσης για την ηλεκτροθερμική συγκόλληση αγγείων και λεμφαγγείων μέχρι 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 xml:space="preserve"> τα οποία να είναι ανοιχτής και λαπαροσκοπικής χειρουργικής, ελεγχόμενα από ποδοδιακόπτη ή χειροδιακόπτη. Τα εργαλεία για χρήση σε λαπαροσκοπικές επεμβάσεις να είναι διαθέσιμα σε διαμέτρους των 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 xml:space="preserve"> και 1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 xml:space="preserve"> για χρήση με τροκάρ διαμέτρου 5 και 1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 xml:space="preserve"> και να προσφέρονται σε τύπους κανονικού μήκους (περίπου 37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m</w:t>
            </w:r>
            <w:r>
              <w:rPr>
                <w:rFonts w:cs="Arial" w:ascii="Arial" w:hAnsi="Arial"/>
                <w:sz w:val="20"/>
                <w:szCs w:val="20"/>
              </w:rPr>
              <w:t xml:space="preserve">) και σε μεγάλου μήκους (περίπου 4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m</w:t>
            </w:r>
            <w:r>
              <w:rPr>
                <w:rFonts w:cs="Arial" w:ascii="Arial" w:hAnsi="Arial"/>
                <w:sz w:val="20"/>
                <w:szCs w:val="20"/>
              </w:rPr>
              <w:t>) για παχύσαρκους ασθενείς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791" w:hRule="atLeast"/>
        </w:trPr>
        <w:tc>
          <w:tcPr>
            <w:tcW w:w="59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44" w:right="166" w:firstLine="42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     Να</w:t>
            </w:r>
            <w:r>
              <w:rPr>
                <w:rFonts w:cs="Arial" w:ascii="Arial" w:hAnsi="Arial"/>
                <w:sz w:val="20"/>
                <w:szCs w:val="20"/>
              </w:rPr>
              <w:t xml:space="preserve"> παρέχει ηχητικό και φωτεινό σήμα, όταν η διαδικασία της συγκόλλησης του αγγείου έχει επιτευχθεί και αυτομάτως να διακόπτει την παροχή ισχύος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689" w:hRule="atLeast"/>
        </w:trPr>
        <w:tc>
          <w:tcPr>
            <w:tcW w:w="59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44" w:right="166" w:firstLine="42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Να</w:t>
            </w:r>
            <w:r>
              <w:rPr>
                <w:rFonts w:cs="Arial" w:ascii="Arial" w:hAnsi="Arial"/>
                <w:sz w:val="20"/>
                <w:szCs w:val="20"/>
              </w:rPr>
              <w:t xml:space="preserve"> παρέχει ηχητικό και φωτεινό σήμα με εξειδικευμένες ενδείξεις – οδηγίες δυσλειτουργίας ή αστοχίας χρήσης (πολύ υγρό περιβάλλον, ξένο σώμα, μη ολοκλήρωση κύκλου απολίνωσης, πολύ μεγάλος ή μικρός ιστός, ανοιχτά σκέλη, κτλ.).</w:t>
            </w:r>
          </w:p>
          <w:p>
            <w:pPr>
              <w:pStyle w:val="TextBody"/>
              <w:tabs>
                <w:tab w:val="clear" w:pos="720"/>
                <w:tab w:val="left" w:pos="2340" w:leader="none"/>
              </w:tabs>
              <w:spacing w:before="0" w:after="0"/>
              <w:ind w:left="44" w:right="166" w:firstLine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571" w:hRule="atLeast"/>
        </w:trPr>
        <w:tc>
          <w:tcPr>
            <w:tcW w:w="59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44" w:right="166" w:firstLine="42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Να</w:t>
            </w:r>
            <w:r>
              <w:rPr>
                <w:rFonts w:cs="Arial" w:ascii="Arial" w:hAnsi="Arial"/>
                <w:sz w:val="20"/>
                <w:szCs w:val="20"/>
              </w:rPr>
              <w:t xml:space="preserve"> διαθέτει σύστημα αυτοδιάγνωσης βλαβών, ώστε να κάνει εύκολη και γρήγορη την επιδιόρθωση της.</w:t>
            </w:r>
          </w:p>
          <w:p>
            <w:pPr>
              <w:pStyle w:val="TextBody"/>
              <w:spacing w:before="0" w:after="120"/>
              <w:ind w:left="44" w:right="166" w:firstLine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715" w:hRule="atLeast"/>
        </w:trPr>
        <w:tc>
          <w:tcPr>
            <w:tcW w:w="59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340" w:leader="none"/>
              </w:tabs>
              <w:spacing w:before="0" w:after="0"/>
              <w:ind w:left="44" w:right="166" w:firstLine="42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Να</w:t>
            </w:r>
            <w:r>
              <w:rPr>
                <w:rFonts w:cs="Arial" w:ascii="Arial" w:hAnsi="Arial"/>
                <w:sz w:val="20"/>
                <w:szCs w:val="20"/>
              </w:rPr>
              <w:t xml:space="preserve"> παρέχει ηχητικό και φωτεινό σήμα, όταν η διαδικασία της συγκόλλησης του αγγείου δεν έχει επιτευχθεί και αυτομάτως να διακόπτει την παροχή ισχύος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852" w:hRule="atLeast"/>
        </w:trPr>
        <w:tc>
          <w:tcPr>
            <w:tcW w:w="59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44" w:right="166" w:firstLine="426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      Να</w:t>
            </w:r>
            <w:r>
              <w:rPr>
                <w:rFonts w:cs="Arial" w:ascii="Arial" w:hAnsi="Arial"/>
                <w:sz w:val="20"/>
                <w:szCs w:val="20"/>
              </w:rPr>
              <w:t xml:space="preserve"> δέχεται αναβαθμίσεις λογισμικού, χωρίς να χρειάζεται η απομάκρυνση της γεννήτριας από το νοσοκομείο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59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ind w:left="44" w:right="166" w:firstLine="426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    Ν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διαθέτε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αυτόματ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αναγνώρισ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τω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εργαλείων.</w:t>
            </w:r>
          </w:p>
          <w:p>
            <w:pPr>
              <w:pStyle w:val="TextBody"/>
              <w:tabs>
                <w:tab w:val="clear" w:pos="720"/>
                <w:tab w:val="left" w:pos="2340" w:leader="none"/>
              </w:tabs>
              <w:spacing w:before="0" w:after="0"/>
              <w:ind w:left="44" w:right="166" w:firstLine="42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818" w:hRule="atLeast"/>
        </w:trPr>
        <w:tc>
          <w:tcPr>
            <w:tcW w:w="59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60" w:leader="none"/>
                <w:tab w:val="left" w:pos="1037" w:leader="none"/>
              </w:tabs>
              <w:spacing w:before="0" w:after="0"/>
              <w:ind w:left="44" w:right="166" w:firstLine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 συνεργάζεται με στυλεό διαθερμίας τριών κομβίων και αυτόματης ρύθμισης της ισχύος από το αποστειρωμένο πεδίο.</w:t>
            </w:r>
          </w:p>
          <w:p>
            <w:pPr>
              <w:pStyle w:val="Normal"/>
              <w:spacing w:before="0" w:after="200"/>
              <w:ind w:left="44" w:right="166" w:firstLine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621" w:hRule="atLeast"/>
        </w:trPr>
        <w:tc>
          <w:tcPr>
            <w:tcW w:w="59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ind w:left="44" w:right="166" w:firstLine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    Ν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διαθέτε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σύστημ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παρακολούθηση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ποιότητα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επαφής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γι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τη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συνεχ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παρακολούθησ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τη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ποιότητα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τη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ηλεκτρική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επαφή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μεταξύ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το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ουδέτερο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ηλεκτροδίο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κα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το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ασθενούς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γι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τη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εξάλειψ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το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κινδύνο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εγκαυμάτω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στ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σημεί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επαφής.</w:t>
            </w:r>
            <w:r>
              <w:rPr>
                <w:rFonts w:cs="Arial" w:ascii="Arial" w:hAnsi="Arial"/>
                <w:sz w:val="20"/>
                <w:szCs w:val="20"/>
              </w:rPr>
              <w:t xml:space="preserve"> Σε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περίπτωσ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κακή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επαφή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βλάβης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ν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ενεργοποιείτα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οπτικοακουστικ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αλάρ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κα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ν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διακόπτεται</w:t>
            </w:r>
            <w:r>
              <w:rPr>
                <w:rFonts w:cs="Arial" w:ascii="Arial" w:hAnsi="Arial"/>
                <w:sz w:val="20"/>
                <w:szCs w:val="20"/>
              </w:rPr>
              <w:t xml:space="preserve"> αυτόματα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λειτουργί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τη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γεννήτρια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(επ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ποιν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αποκλεισμού).</w:t>
            </w:r>
          </w:p>
          <w:p>
            <w:pPr>
              <w:pStyle w:val="Normal"/>
              <w:spacing w:before="0" w:after="200"/>
              <w:ind w:left="44" w:right="166" w:firstLine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559" w:hRule="atLeast"/>
        </w:trPr>
        <w:tc>
          <w:tcPr>
            <w:tcW w:w="59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37" w:leader="none"/>
              </w:tabs>
              <w:suppressAutoHyphens w:val="true"/>
              <w:autoSpaceDE w:val="false"/>
              <w:spacing w:lineRule="auto" w:line="240" w:before="0" w:after="0"/>
              <w:ind w:left="44" w:right="166" w:firstLine="426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Ν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διαθέτε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σύστημ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πο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επιτρέπε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στ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χρήστ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τη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αυτόματ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ενεργοποίησ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κα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διακοπ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τη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διπολική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ενέργειας.</w:t>
            </w:r>
          </w:p>
          <w:p>
            <w:pPr>
              <w:pStyle w:val="Normal"/>
              <w:spacing w:before="0" w:after="200"/>
              <w:ind w:left="44" w:right="166" w:firstLine="42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411" w:hRule="atLeast"/>
        </w:trPr>
        <w:tc>
          <w:tcPr>
            <w:tcW w:w="59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4" w:right="166" w:firstLine="426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.   Ν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διαθέτε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δύ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υποδοχέ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μονοπολική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λειτουργίας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μι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διπολική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λειτουργίας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μία</w:t>
            </w:r>
            <w:r>
              <w:rPr>
                <w:rFonts w:cs="Arial" w:ascii="Arial" w:hAnsi="Arial"/>
                <w:sz w:val="20"/>
                <w:szCs w:val="20"/>
              </w:rPr>
              <w:t xml:space="preserve"> (1)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υποδοχ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γι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λαπαροσκοπικ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καλώδι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στ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σύστημ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ηλεκτροχειρουργικής,</w:t>
            </w:r>
            <w:r>
              <w:rPr>
                <w:rFonts w:cs="Arial" w:ascii="Arial" w:hAnsi="Arial"/>
                <w:sz w:val="20"/>
                <w:szCs w:val="20"/>
              </w:rPr>
              <w:t xml:space="preserve"> μία (1) υποδοχή για ηλεκτρόδιο επιστροφής ασθενούς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κα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μια (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υποδοχ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στ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σύστημ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σύντηξη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ιστώ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γι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τη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ηλεκτροθερμικ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συγκόλλησ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αγγείων.</w:t>
            </w:r>
          </w:p>
          <w:p>
            <w:pPr>
              <w:pStyle w:val="Normal"/>
              <w:spacing w:before="0" w:after="120"/>
              <w:ind w:left="44" w:right="166" w:firstLine="42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533" w:hRule="atLeast"/>
        </w:trPr>
        <w:tc>
          <w:tcPr>
            <w:tcW w:w="59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4" w:right="166" w:firstLine="426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.    Να</w:t>
            </w:r>
            <w:r>
              <w:rPr>
                <w:rFonts w:cs="Arial" w:ascii="Arial" w:hAnsi="Arial"/>
                <w:sz w:val="20"/>
                <w:szCs w:val="20"/>
              </w:rPr>
              <w:t xml:space="preserve"> υπάρχει η δυνατότητα σύνδεσης με μηχάνημα </w:t>
            </w: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Argon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ind w:left="44" w:right="166" w:firstLine="42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499" w:hRule="atLeast"/>
        </w:trPr>
        <w:tc>
          <w:tcPr>
            <w:tcW w:w="59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44" w:right="166" w:firstLine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.   Ν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υπάρχε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η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δυνατότητ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σύνδεση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μ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μηχάνημ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εκκένωση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καπνού.</w:t>
            </w:r>
          </w:p>
          <w:p>
            <w:pPr>
              <w:pStyle w:val="Normal"/>
              <w:spacing w:before="0" w:after="120"/>
              <w:ind w:left="44" w:right="166" w:firstLine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479" w:hRule="atLeast"/>
        </w:trPr>
        <w:tc>
          <w:tcPr>
            <w:tcW w:w="59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44" w:right="166" w:firstLine="426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.   Να</w:t>
            </w:r>
            <w:r>
              <w:rPr>
                <w:rFonts w:cs="Arial" w:ascii="Arial" w:hAnsi="Arial"/>
                <w:sz w:val="20"/>
                <w:szCs w:val="20"/>
              </w:rPr>
              <w:t xml:space="preserve"> επιτυγχάνει τον πιο γρήγορο χρόνο απολίνωση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ximum</w:t>
            </w:r>
            <w:r>
              <w:rPr>
                <w:rFonts w:cs="Arial" w:ascii="Arial" w:hAnsi="Arial"/>
                <w:sz w:val="20"/>
                <w:szCs w:val="20"/>
              </w:rPr>
              <w:t xml:space="preserve"> 4 </w:t>
            </w: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sec</w:t>
            </w:r>
            <w:r>
              <w:rPr>
                <w:rFonts w:cs="Arial" w:ascii="Arial" w:hAnsi="Arial"/>
                <w:sz w:val="20"/>
                <w:szCs w:val="20"/>
              </w:rPr>
              <w:t xml:space="preserve"> γ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ια</w:t>
            </w:r>
            <w:r>
              <w:rPr>
                <w:rFonts w:cs="Arial" w:ascii="Arial" w:hAnsi="Arial"/>
                <w:sz w:val="20"/>
                <w:szCs w:val="20"/>
              </w:rPr>
              <w:t xml:space="preserve"> τη μείωση του χειρουργικού χρόνου.</w:t>
            </w:r>
          </w:p>
          <w:p>
            <w:pPr>
              <w:pStyle w:val="Normal"/>
              <w:spacing w:before="0" w:after="120"/>
              <w:ind w:left="44" w:right="166" w:firstLine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831" w:hRule="atLeast"/>
        </w:trPr>
        <w:tc>
          <w:tcPr>
            <w:tcW w:w="59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166" w:firstLine="426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ind w:left="44" w:right="166" w:firstLine="426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.    Να διαθέτει μέγιστη ισχύ τουλάχιστον 300</w:t>
            </w: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σε μονοπολική και διπολική χρήση.</w:t>
            </w:r>
          </w:p>
          <w:p>
            <w:pPr>
              <w:pStyle w:val="Normal"/>
              <w:spacing w:before="0" w:after="200"/>
              <w:ind w:left="44" w:right="166" w:firstLine="42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831" w:hRule="atLeast"/>
        </w:trPr>
        <w:tc>
          <w:tcPr>
            <w:tcW w:w="59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44" w:right="166" w:firstLine="42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. Η</w:t>
            </w:r>
            <w:r>
              <w:rPr>
                <w:rFonts w:cs="Arial" w:ascii="Arial" w:hAnsi="Arial"/>
                <w:sz w:val="20"/>
                <w:szCs w:val="20"/>
              </w:rPr>
              <w:t xml:space="preserve"> ενεργειακή πλατφόρμα να είναι σύμφωνη (επί ποινή αποκλεισμού) με τις προδιαγραφές των κατάλληλων προτύπων και απαιτήσεων:</w:t>
            </w:r>
          </w:p>
          <w:p>
            <w:pPr>
              <w:pStyle w:val="Normal"/>
              <w:ind w:left="44" w:right="166" w:firstLine="426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  <w:t>EN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ISO13485:2003</w:t>
            </w:r>
          </w:p>
          <w:p>
            <w:pPr>
              <w:pStyle w:val="Normal"/>
              <w:ind w:left="44" w:right="166" w:firstLine="426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N ISO13485:2012 </w:t>
            </w:r>
          </w:p>
          <w:p>
            <w:pPr>
              <w:pStyle w:val="Normal"/>
              <w:ind w:left="44" w:right="166" w:firstLine="426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de-DE"/>
              </w:rPr>
              <w:t>IE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60601-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:1998</w:t>
            </w:r>
          </w:p>
          <w:p>
            <w:pPr>
              <w:pStyle w:val="Normal"/>
              <w:ind w:left="44" w:right="166" w:firstLine="42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60601-1:2012</w:t>
            </w:r>
          </w:p>
          <w:p>
            <w:pPr>
              <w:pStyle w:val="Normal"/>
              <w:ind w:left="44" w:right="166" w:firstLine="42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60601-1:2013</w:t>
            </w:r>
          </w:p>
          <w:p>
            <w:pPr>
              <w:pStyle w:val="Normal"/>
              <w:ind w:left="44" w:right="166" w:firstLine="42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SA C22.2 No. 60601-1-08:2008</w:t>
            </w:r>
          </w:p>
          <w:p>
            <w:pPr>
              <w:pStyle w:val="Normal"/>
              <w:ind w:left="44" w:right="166" w:firstLine="42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SI AAMI ES 60601-1:2005 (R):2012</w:t>
            </w:r>
          </w:p>
          <w:p>
            <w:pPr>
              <w:pStyle w:val="Normal"/>
              <w:ind w:left="44" w:right="166" w:firstLine="42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EC 60601-1-2:2004</w:t>
            </w:r>
          </w:p>
          <w:p>
            <w:pPr>
              <w:pStyle w:val="Normal"/>
              <w:ind w:left="44" w:right="166" w:firstLine="42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EC 60601-1-2:2007</w:t>
            </w:r>
          </w:p>
          <w:p>
            <w:pPr>
              <w:pStyle w:val="Normal"/>
              <w:ind w:left="44" w:right="166" w:firstLine="42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60601-1-2:2007</w:t>
            </w:r>
          </w:p>
          <w:p>
            <w:pPr>
              <w:pStyle w:val="Normal"/>
              <w:ind w:left="44" w:right="166" w:firstLine="42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EC 60601-1-6:2010</w:t>
            </w:r>
          </w:p>
          <w:p>
            <w:pPr>
              <w:pStyle w:val="Normal"/>
              <w:ind w:left="44" w:right="166" w:firstLine="42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EC 60601-11-8:2012</w:t>
            </w:r>
          </w:p>
          <w:p>
            <w:pPr>
              <w:pStyle w:val="Normal"/>
              <w:ind w:left="44" w:right="166" w:firstLine="42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EC 60601-2-2:2006</w:t>
            </w:r>
          </w:p>
          <w:p>
            <w:pPr>
              <w:pStyle w:val="Normal"/>
              <w:ind w:left="44" w:right="166" w:firstLine="42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EC 60601-2-2:2009</w:t>
            </w:r>
          </w:p>
          <w:p>
            <w:pPr>
              <w:pStyle w:val="Normal"/>
              <w:ind w:left="44" w:right="166" w:firstLine="42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1041:2008</w:t>
            </w:r>
          </w:p>
          <w:p>
            <w:pPr>
              <w:pStyle w:val="Normal"/>
              <w:ind w:left="44" w:right="166" w:firstLine="42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50419:2006</w:t>
            </w:r>
          </w:p>
          <w:p>
            <w:pPr>
              <w:pStyle w:val="Normal"/>
              <w:ind w:left="44" w:right="166" w:firstLine="42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980:2008</w:t>
            </w:r>
          </w:p>
          <w:p>
            <w:pPr>
              <w:pStyle w:val="Normal"/>
              <w:ind w:left="44" w:right="166" w:firstLine="42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ISO 15223-1:2012</w:t>
            </w:r>
          </w:p>
          <w:p>
            <w:pPr>
              <w:pStyle w:val="Normal"/>
              <w:ind w:left="44" w:right="166" w:firstLine="42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ISO 15223-2:2010</w:t>
            </w:r>
          </w:p>
          <w:p>
            <w:pPr>
              <w:pStyle w:val="Normal"/>
              <w:ind w:left="44" w:right="166" w:firstLine="42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O 14971:2007</w:t>
            </w:r>
          </w:p>
          <w:p>
            <w:pPr>
              <w:pStyle w:val="Normal"/>
              <w:ind w:left="44" w:right="166" w:firstLine="42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ISO 14971:2012</w:t>
            </w:r>
          </w:p>
          <w:p>
            <w:pPr>
              <w:pStyle w:val="Normal"/>
              <w:ind w:left="44" w:right="166" w:firstLine="42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2304:2006</w:t>
            </w:r>
          </w:p>
          <w:p>
            <w:pPr>
              <w:pStyle w:val="Normal"/>
              <w:ind w:left="44" w:right="166" w:firstLine="42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E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2366:2007</w:t>
            </w:r>
          </w:p>
          <w:p>
            <w:pPr>
              <w:pStyle w:val="Normal"/>
              <w:ind w:left="44" w:right="166" w:firstLine="42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2008</w:t>
            </w:r>
          </w:p>
          <w:p>
            <w:pPr>
              <w:pStyle w:val="Normal"/>
              <w:ind w:left="44" w:right="166" w:firstLine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 κατατεθεί η σχετική Δήλωση Συμμόρφωσης του κατασκευαστικού οίκου.</w:t>
            </w:r>
          </w:p>
          <w:p>
            <w:pPr>
              <w:pStyle w:val="Normal"/>
              <w:spacing w:before="0" w:after="120"/>
              <w:ind w:left="44" w:right="166" w:firstLine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831" w:hRule="atLeast"/>
        </w:trPr>
        <w:tc>
          <w:tcPr>
            <w:tcW w:w="59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4" w:right="166" w:firstLine="426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tabs>
                <w:tab w:val="clear" w:pos="720"/>
                <w:tab w:val="left" w:pos="1037" w:leader="none"/>
              </w:tabs>
              <w:ind w:left="44" w:right="166" w:firstLine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α είναι σύμφωνη (επί ποινή αποκλεισμού) με τις προδιαγραφές του ANSI/AAMI HF18 για χαρακτηρισμό «προστασίας από απινίδωση».</w:t>
            </w:r>
          </w:p>
          <w:p>
            <w:pPr>
              <w:pStyle w:val="Normal"/>
              <w:spacing w:before="0" w:after="200"/>
              <w:ind w:left="44" w:right="166" w:firstLine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623" w:hRule="atLeast"/>
        </w:trPr>
        <w:tc>
          <w:tcPr>
            <w:tcW w:w="59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"/>
              <w:ind w:left="44" w:right="166" w:firstLine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 προσφορά, επί ποινή αποκλεισμού, θα συνοδεύεται από: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59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44" w:right="166" w:firstLine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.   Πλήρη εγγύηση καλής λειτουργίας για  δύο έτη (από τον οίκο κατασκευής για ένα έτος και από την προμηθεύτρια εταιρεία για το δεύτερο)</w:t>
            </w:r>
          </w:p>
          <w:p>
            <w:pPr>
              <w:pStyle w:val="22"/>
              <w:ind w:left="44" w:right="166" w:firstLine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59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44" w:right="166" w:firstLine="426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u w:val="single"/>
              </w:rPr>
            </w:r>
          </w:p>
          <w:p>
            <w:pPr>
              <w:pStyle w:val="Normal"/>
              <w:ind w:left="44" w:right="166" w:firstLine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β.</w:t>
              <w:tab/>
              <w:t xml:space="preserve">   Με την προσφορά να κατατεθούν τα λειτουργικά φυλλάδια (οδηγίες χρήσης) στα Ελληνικά, καθώς κα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rv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nu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ind w:left="44" w:right="166" w:firstLine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59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44" w:right="166" w:firstLine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γ.</w:t>
              <w:tab/>
              <w:t xml:space="preserve">   Δήλωση για εκπαίδευση των ιατρών και του προσωπικού στη χρήση και των ηλεκτρονικών στη λειτουργία.</w:t>
            </w:r>
          </w:p>
          <w:p>
            <w:pPr>
              <w:pStyle w:val="Normal"/>
              <w:spacing w:before="0" w:after="200"/>
              <w:ind w:left="44" w:right="166" w:firstLine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59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44" w:right="166" w:firstLine="426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u w:val="single"/>
              </w:rPr>
            </w:r>
          </w:p>
          <w:p>
            <w:pPr>
              <w:pStyle w:val="Normal"/>
              <w:ind w:left="44" w:right="166" w:firstLine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δ.</w:t>
              <w:tab/>
              <w:t xml:space="preserve">   Δήλωση για τον τεχνικό που θα παρέχει την τεχνική υποστήριξη. Να κατατεθεί το σχετικό πιστοποιητικό.</w:t>
            </w:r>
          </w:p>
          <w:p>
            <w:pPr>
              <w:pStyle w:val="Normal"/>
              <w:spacing w:before="0" w:after="200"/>
              <w:ind w:left="44" w:right="166" w:firstLine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59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44" w:right="166" w:firstLine="426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u w:val="single"/>
              </w:rPr>
            </w:r>
          </w:p>
          <w:p>
            <w:pPr>
              <w:pStyle w:val="Normal"/>
              <w:ind w:left="44" w:right="166" w:firstLine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ε.</w:t>
              <w:tab/>
              <w:t xml:space="preserve">   Δήλωση – δέσμευση ότι μετά από κάθε επισκευή ή συντήρηση που θα πραγματοποιείται από το τεχνικό τμήμα θα εκδίδεται και το αντίστοιχο πρωτόκολλο ηλεκτρικής ασφάλειας.</w:t>
            </w:r>
          </w:p>
          <w:p>
            <w:pPr>
              <w:pStyle w:val="Normal"/>
              <w:spacing w:before="0" w:after="200"/>
              <w:ind w:left="44" w:right="166" w:firstLine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59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44" w:right="166" w:firstLine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τ.  Το προσφερόμενο είδος να διαθέτε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RK</w:t>
            </w:r>
            <w:r>
              <w:rPr>
                <w:rFonts w:cs="Arial" w:ascii="Arial" w:hAnsi="Arial"/>
                <w:sz w:val="20"/>
                <w:szCs w:val="20"/>
              </w:rPr>
              <w:t xml:space="preserve"> και το τεχνικό τμήμα υποστήριξης να διαθέτει τα πιστοποιητικά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  <w:szCs w:val="20"/>
              </w:rPr>
              <w:t xml:space="preserve"> 9001:2008 κα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  <w:szCs w:val="20"/>
              </w:rPr>
              <w:t xml:space="preserve"> 13485:03, καθώς και να συμμορφώνεται με τις απαιτήσεις της Υπουργικής Απόφασης ΔΥ8δ/Γ.Π.οικ./1348/2004.</w:t>
            </w:r>
          </w:p>
          <w:p>
            <w:pPr>
              <w:pStyle w:val="22"/>
              <w:ind w:left="44" w:right="166" w:firstLine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59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44" w:right="166" w:firstLine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ζ.    Φύλλο συμμόρφωσης, στο οποίο θα απαντώνται αναλυτικά όλα τα αιτήματα των τεχνικών προδιαγραφών, με αντίστοιχες παραπομπές ατ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s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nual</w:t>
            </w:r>
            <w:r>
              <w:rPr>
                <w:rFonts w:cs="Arial" w:ascii="Arial" w:hAnsi="Arial"/>
                <w:sz w:val="20"/>
                <w:szCs w:val="20"/>
              </w:rPr>
              <w:t xml:space="preserve"> ή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rv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nu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22"/>
              <w:ind w:left="44" w:right="166" w:firstLine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59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44" w:right="166" w:firstLine="426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u w:val="single"/>
              </w:rPr>
            </w:r>
          </w:p>
          <w:p>
            <w:pPr>
              <w:pStyle w:val="Normal"/>
              <w:ind w:left="44" w:right="166" w:firstLine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η.    Τροχήλατη βάση μεταφοράς.</w:t>
            </w:r>
          </w:p>
          <w:p>
            <w:pPr>
              <w:pStyle w:val="Normal"/>
              <w:spacing w:before="0" w:after="200"/>
              <w:ind w:left="44" w:right="166" w:firstLine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59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44" w:right="166" w:firstLine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θ.    Ποδόπληκτρο λειτουργίας δύο (2) πλήκτρων.</w:t>
            </w:r>
          </w:p>
          <w:p>
            <w:pPr>
              <w:pStyle w:val="22"/>
              <w:ind w:left="44" w:right="166" w:firstLine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u w:val="single"/>
              </w:rPr>
            </w:r>
          </w:p>
        </w:tc>
      </w:tr>
    </w:tbl>
    <w:p>
      <w:pPr>
        <w:pStyle w:val="Normal"/>
        <w:spacing w:before="0" w:after="200"/>
        <w:ind w:left="-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Arial Unicode MS" w:cs="Arial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0" w:leader="none"/>
      </w:tabs>
      <w:suppressAutoHyphens w:val="true"/>
      <w:spacing w:lineRule="auto" w:line="240" w:before="240" w:after="80"/>
      <w:ind w:left="567" w:hanging="567"/>
      <w:jc w:val="both"/>
      <w:outlineLvl w:val="1"/>
    </w:pPr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4">
    <w:name w:val="WW8Num1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Liberation Serif" w:hAnsi="Liberation Serif" w:cs="Liberation Serif"/>
      <w:sz w:val="20"/>
      <w:szCs w:val="20"/>
    </w:rPr>
  </w:style>
  <w:style w:type="character" w:styleId="WW8Num3z0">
    <w:name w:val="WW8Num3z0"/>
    <w:qFormat/>
    <w:rPr>
      <w:rFonts w:eastAsia="Arial Unicode M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character" w:styleId="CharChar5">
    <w:name w:val=" Char Char5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4">
    <w:name w:val=" Char Char4"/>
    <w:basedOn w:val="Style12"/>
    <w:qFormat/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character" w:styleId="CharChar3">
    <w:name w:val=" Char Char3"/>
    <w:basedOn w:val="Style12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Char2">
    <w:name w:val=" Char Char2"/>
    <w:basedOn w:val="Style12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Char1">
    <w:name w:val=" Char Char1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Style1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40"/>
      <w:ind w:left="720" w:hanging="0"/>
      <w:jc w:val="both"/>
    </w:pPr>
    <w:rPr>
      <w:sz w:val="24"/>
      <w:szCs w:val="24"/>
      <w:lang w:val="en-GB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 w:val="24"/>
      <w:szCs w:val="24"/>
      <w:lang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">
    <w:name w:val="Απλό κείμενο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43:00Z</dcterms:created>
  <dc:creator>prome</dc:creator>
  <dc:description/>
  <cp:keywords/>
  <dc:language>en-US</dc:language>
  <cp:lastModifiedBy>prome</cp:lastModifiedBy>
  <dcterms:modified xsi:type="dcterms:W3CDTF">2019-07-26T13:19:00Z</dcterms:modified>
  <cp:revision>15</cp:revision>
  <dc:subject/>
  <dc:title/>
</cp:coreProperties>
</file>